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5 июля   2013 года                                                                            №  11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б общетерриториальном списке кандидатов в депутаты Таймырского Долгано-Ненецкого районного Совета депутатов третьего созыва, выдвинутым Красноярским региональным отделение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сероссийской политической партии «ЕДИНАЯ РОСС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Рассмотрев документы для заверения общетерриториального списка кандидатов, </w:t>
      </w:r>
      <w:r>
        <w:rPr>
          <w:rFonts w:cs="Arial" w:ascii="Arial" w:hAnsi="Arial"/>
          <w:sz w:val="18"/>
          <w:szCs w:val="18"/>
        </w:rPr>
        <w:t>выдвинутого Красноярским региональным отделением Всероссийской политической партии «ЕДИНАЯ РОССИЯ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</w:rPr>
        <w:t>в соответствии с п. 5 ст. 26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ить общетерриториальный список кандидатов в депутаты Таймырского Долгано-Ненецкого районного Совета депутатов третьего созыва в количестве 13 человек, выдвинутый в установленном порядке Краснояр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дать уполномоченному представителю Красноярского регионального отделения Всероссийской политической партии «ЕДИНАЯ РОССИЯ» настоящее постановление с копией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 отделением Всероссийской политической партии «ЕДИНАЯ РОССИЯ».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ить представленные в Избирательную комиссию района сведения о кандидатах в депутаты Таймырского Долгано-Ненецкого районного Совета депутатов третьего созыва, включенных в указанный общетерриториальный список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ить копии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 Всероссийской политической партии «ЕДИНАЯ РОССИЯ» и списки уполномоченных представителей Красноярского регионального отделения Всероссийской политической партии «ЕДИНАЯ РОССИЯ» в избирательные комиссии поселений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>
          <w:trHeight w:val="362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июля 2013 года, постановление № 11-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винутый Красноярским региональным отделение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ой политической партии «ЕДИНАЯ РОССИЯ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раев Ильдар Иргашевич, родился 19.05.1956 года; место работы, занимаемая должность: Главное управление МЧС России по Красноярскому краю, начальник;  место жительства: Красноярский край, г. Красноярск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шов Владимир Николаевич, родился 01.01.1956 года; место работы, занимаемая должность: Таймырский Долгано-Ненецкий районный Совет депутатов, первый заместитель председателя, временно исполняющий полномочия Главы Таймырского Долгано-Ненецкого муниципального района; место жительства: Красноярский край, Таймырский Долгано-Ненецкий муниципальный район, г. Дудин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кова Надежда Васильевна, родилась 31.01.1969 года; место работы, занимаемая должность: управление образования Администрации Таймырского Долгано-Ненецкого муниципального района, заместитель начальника управления, начальник отдела образовательных учреждений сельского поселения Хатанга; место жительства: Красноярский край, Таймырский Долгано-Ненецкий муниципальный района, с. Хатан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льнев Геннадий Николаевич, родился 20.06.1960; место работы, занимаемая должность: Управления региональных проектов ЗФ ОАО «ГМК «Норильский никель», начальник аналитического отдела; место жительства: город Моск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зоненко Сергей Анатольевич, родился 13.03.1976 года, место работы, занимаемая должность: ОАО «Норильскгазпром», помощник заместителя Генерального директора по персоналу, социальной политике и взаимодействию с региональными органами власти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бов Олег Валентинович, родился 30.12. 1966 года; место работы, занимаемая должность: Управление по делам ГО и ЧС Администрации Таймырского Долгано-Ненецкого муниципального района, начальник материально-технического отдел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итин Олег Валерьевич, родился 01.01.1969 года; место работы, занимаемая должность: ОАО «НТЭК», ПТЭС г. Дудинки, директор; место жительства: Красноярский край, Таймырский Долгано-Ненецкий муниципальный район, г. Дудин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ров Алексей Васильевич, родился 08.05.1974 года; место работы, должность: ООО «Таймыр-Энерго», генеральный директо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ценок Владимир Григорьевич, родился 21.03.1953 года; место работы, занимаемая должность: ООО «ПромРесурс», генеральный директо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мин Сергей Александрович, родился 2.07.1978 года, место работы, занимаемая должность: ЗТФ ОАО «ГМК Норильский никель», начальник бюро по ремонту контейнерного парк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гаевский Сергей Валентинович, родился 30.01.1981 года; место работы, должность: ЗТФ ОАО «ГМК «Норильский никель», служба эксплуатации ППК №1, старший диспетче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онтяк Вадим Викентьевич, родился 02.05.1967 года; место работы, должность: МП «Таймыр», первый заместитель директор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ванова Ольга Анатольевна, родилась 20.12.1968; место работы, занимаемая должность: УПФ России в Таймырском Долгано-Ненецком муниципальном районе Красноярского края, заместитель начальника; место жительства: Красноярский край, Таймырский Долгано-Ненецкий муниципальный район, г. Дудинка.</w:t>
      </w:r>
    </w:p>
    <w:sectPr>
      <w:type w:val="nextPage"/>
      <w:pgSz w:w="11906" w:h="16838"/>
      <w:pgMar w:left="1701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8:00Z</dcterms:created>
  <dc:creator>Noname</dc:creator>
  <dc:description/>
  <cp:keywords/>
  <dc:language>en-US</dc:language>
  <cp:lastModifiedBy>Zaicev</cp:lastModifiedBy>
  <cp:lastPrinted>2013-07-23T19:41:00Z</cp:lastPrinted>
  <dcterms:modified xsi:type="dcterms:W3CDTF">2013-07-24T11:24:00Z</dcterms:modified>
  <cp:revision>16</cp:revision>
  <dc:subject/>
  <dc:title> </dc:title>
</cp:coreProperties>
</file>